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01" w:h="4201" w:x="930" w:y="4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01" w:h="4201" w:x="930" w:y="4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7</Words>
  <Characters>17168</Characters>
  <CharactersWithSpaces>146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9:00Z</dcterms:created>
  <dc:creator>Crystal Reports</dc:creator>
  <dc:description>Powered By Crystal</dc:description>
  <dc:language>en-US</dc:language>
  <cp:lastModifiedBy/>
  <cp:lastPrinted>2022-12-22T09:34:00Z</cp:lastPrinted>
  <dcterms:modified xsi:type="dcterms:W3CDTF">2022-12-22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DDD82BFFDFC20FBA1370CD7395D56B330FC302EEF11FD0534D24127F16A03FF81E1E1A9FC3BC4760DDA7ACAA898A1E5F44D5E5ADBFE9F1D94D3AE0187983CDF5A88E27F1EDD73E00D62FA6EED72D</vt:lpwstr>
  </property>
  <property fmtid="{D5CDD505-2E9C-101B-9397-08002B2CF9AE}" pid="3" name="Business Objects Context Information1">
    <vt:lpwstr>28A600F2B6DAAC127B4EE781DEEE70D0D40AF901FC784B93DA4312AFF10AAE45652370DE28111A740B8B61B856CDCC429C66BBE9037683BEB0148F4C708D749FB694B22B2A2AA868600896AE3541E4C207290F3F9CBE16D19258BF6FD6E3F06E693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F2D505E158B0E5479F3ED9DFCEBA163FBCE66B988E0DFE2094D2F3D321A14A34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D43C71443841CC1E3DC7DC013F251E73FBBDBA8533DAAFDC1A9A31C6E3F92218CED002BEE18016380253A69B5356887A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3A0572CBF7978983BED5084D93B01AF3</vt:lpwstr>
  </property>
  <property fmtid="{D5CDD505-2E9C-101B-9397-08002B2CF9AE}" pid="8" name="Operator">
    <vt:lpwstr>utilizator buget4</vt:lpwstr>
  </property>
</Properties>
</file>